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               1993.0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@�m�������� �n������������ �r�����������@�������@Ver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@�@    �@�@Copyright (C) by  -�Ȃ�-�� ����  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����� �n������������ �r�����������i�ȉ��u�m�n�r�v�ƕ\�L���</w:t>
      </w:r>
      <w:r>
        <w:rPr>
          <w:rtl w:val="true"/>
        </w:rPr>
        <w:t>܂</w:t>
      </w:r>
      <w:r>
        <w:rPr/>
        <w:t>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�m�h�e�s�x�|�r���������̃I�����C����T�C���A�b�v�p�ɍ</w:t>
      </w:r>
      <w:r>
        <w:rPr/>
        <w:t>쐬���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E�F�A���i���Ǝv���H�j�̃I�[�g�p�C���b�g�}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ɁA�m�h�e�s�x�|�r���������i�ȉ��u�m�h�e�s�x�v�Ƃ��</w:t>
      </w:r>
      <w:r>
        <w:rPr>
          <w:rtl w:val="true"/>
        </w:rPr>
        <w:t>܂</w:t>
      </w:r>
      <w:r>
        <w:rPr/>
        <w:t>��</w:t>
      </w:r>
      <w:r>
        <w:rPr/>
        <w:t>j�ɉ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���ɂ́A���p�̒������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ꂩ��</w:t>
      </w:r>
      <w:r>
        <w:rPr/>
        <w:t>A�p�\�R���ʐM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����</w:t>
      </w:r>
      <w:r>
        <w:rPr/>
        <w:t>ƍl���Ă���F����̂��F�B��m�l�B��A���̐��E�֏��҂��</w:t>
      </w:r>
      <w:r>
        <w:rPr/>
        <w:t>邽�</w:t>
      </w:r>
      <w:r>
        <w:rPr>
          <w:rtl w:val="true"/>
        </w:rPr>
        <w:t>߂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ȕ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|�s�n�v�m�r�Ƃl�n�o�s�d�q�l������̕�Ȃ�A�I�t���C���ň�ʂ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Ƃɂ��I�����C���E�T�C���A�b�v�̏������A�ƂĂ�ȒP�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s�[�f�B�ɍ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ɂh�c���Ă���F����̒��ŁA�Q�</w:t>
      </w:r>
      <w:r>
        <w:rPr>
          <w:rtl w:val="true"/>
        </w:rPr>
        <w:t></w:t>
      </w:r>
      <w:r>
        <w:rPr>
          <w:rtl w:val="true"/>
        </w:rPr>
        <w:t>ڈ</w:t>
      </w:r>
      <w:r>
        <w:rPr/>
        <w:t>ȍ~�̂h�c��</w:t>
      </w:r>
      <w:r>
        <w:rPr/>
        <w:t>擾���悤�</w:t>
      </w:r>
      <w:r>
        <w:rPr/>
        <w:t>ƍ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ɂ�A�m�n�r������Ɩ�ɗ����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̎�ȓ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I�����C����}�j���A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K�C�_���X�i�r�m�c�t�@�C���j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t���C���ɂ��K�v���</w:t>
      </w:r>
      <w:r>
        <w:rPr>
          <w:rtl w:val="true"/>
        </w:rPr>
        <w:t>ڂ̎</w:t>
      </w:r>
      <w:r>
        <w:rPr/>
        <w:t>��</w:t>
      </w:r>
      <w:r>
        <w:rPr/>
        <w:t>O�</w:t>
      </w:r>
      <w:r>
        <w:rPr>
          <w:rtl w:val="true"/>
        </w:rPr>
        <w:t>ݒ</w:t>
      </w:r>
      <w:r>
        <w:rPr/>
        <w:t>�</w:t>
      </w:r>
      <w:r>
        <w:rPr/>
        <w:t>o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Ȃ`�s���f���R�}���h�́A�</w:t>
      </w:r>
      <w:r>
        <w:rPr/>
        <w:t>ꗗ���</w:t>
      </w:r>
      <w:r>
        <w:rPr/>
        <w:t>j���[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q�n�`�c�P�y�тq�n�`�c�Q�̎�ȓd�b�ԍ��́A�</w:t>
      </w:r>
      <w:r>
        <w:rPr/>
        <w:t>ꗗ���</w:t>
      </w:r>
      <w:r>
        <w:rPr/>
        <w:t>j���[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�A�K�v�ȍ��</w:t>
      </w:r>
      <w:r>
        <w:rPr>
          <w:rtl w:val="true"/>
        </w:rPr>
        <w:t>ڂ͑</w:t>
      </w:r>
      <w:r>
        <w:rPr/>
        <w:t>S�ă��j���[�ɏ]���}�E�X�N���b�N���̓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</w:t>
      </w:r>
      <w:r>
        <w:rPr>
          <w:rtl w:val="true"/>
        </w:rPr>
        <w:t>ݒ</w:t>
      </w:r>
      <w:r>
        <w:rPr/>
        <w:t>肵����</w:t>
      </w:r>
      <w:r>
        <w:rPr/>
        <w:t>e�y�уT�C���A�b�v�o�^������A�</w:t>
      </w:r>
      <w:r>
        <w:rPr/>
        <w:t>擾�����</w:t>
      </w:r>
      <w:r>
        <w:rPr/>
        <w:t>h�c��p�X���[�h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u�h�c�ԍ��v�W���́u*.SET�v�t�@�C���</w:t>
      </w:r>
      <w:r>
        <w:rPr/>
        <w:t>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f�B�^��g�p���āwUSER_SET.SET�x�t�@�C����\�</w:t>
      </w:r>
      <w:r>
        <w:rPr>
          <w:rtl w:val="true"/>
        </w:rPr>
        <w:t>ߍ</w:t>
      </w:r>
      <w:r>
        <w:rPr/>
        <w:t>쐬�</w:t>
      </w:r>
      <w:r>
        <w:rPr/>
        <w:t>E�ҏW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n�r���</w:t>
      </w:r>
      <w:r>
        <w:rPr/>
        <w:t>璼���</w:t>
      </w:r>
      <w:r>
        <w:rPr/>
        <w:t>ɒʐM��J�n���</w:t>
      </w:r>
      <w:r>
        <w:rPr/>
        <w:t>邱�</w:t>
      </w:r>
      <w:r>
        <w:rPr/>
        <w:t>Ƃ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</w:t>
      </w:r>
      <w:r>
        <w:rPr>
          <w:rtl w:val="true"/>
        </w:rPr>
        <w:t>ݒ�̍��ڂ</w:t>
      </w:r>
      <w:r>
        <w:rPr/>
        <w:t>����</w:t>
      </w:r>
      <w:r>
        <w:rPr/>
        <w:t>Ɏc��Ă��Ă�A�ʐM�J�n��ɉ�ʂ���I�����C���Ń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[�h�����͂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FM�|�s�n�v�m�r������̕�ŁA�s�|�n�r��ɂ����Ăl�n�o�s�d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�œ��</w:t>
      </w:r>
      <w:r>
        <w:rPr/>
        <w:t>삷��</w:t>
      </w:r>
      <w:r>
        <w:rPr/>
        <w:t>p�C���b�g�}�N���ł��B�m�n�r�𓮍</w:t>
      </w:r>
      <w:r>
        <w:rPr/>
        <w:t>삳����</w:t>
      </w:r>
      <w:r>
        <w:rPr/>
        <w:t>ɂ͂s�|�n�r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o�s�d�q�l.�d�w�o �i�u�����Q�ȍ~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V�X�e�� �u�Q.�P �k�Q�O�i�b�c�|�q�n�l�j���̂l�n�o�s�d�q�l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u�����Q�D�O�Q���j�ł���m�F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̓�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�ȉ��̃t�@�C���Q�ō\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107C.EXE  ������  NOSMAIN.PLT ��� �m�n�r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INIT_SET.SET ��� ����</w:t>
      </w:r>
      <w:r>
        <w:rPr>
          <w:rtl w:val="true"/>
        </w:rPr>
        <w:t>ݒ</w:t>
      </w:r>
      <w:r>
        <w:rPr/>
        <w:t>�</w:t>
      </w:r>
      <w:r>
        <w:rPr/>
        <w:t>p�f�t�H���g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    CITY.PLP ��� �s���{��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  CLEDIT.PLP ��� �N���W�b�g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����  CONNECT.PLP ��� �j�t�e�B�</w:t>
      </w:r>
      <w:r>
        <w:rPr>
          <w:rtl w:val="true"/>
        </w:rPr>
        <w:t>ڑ</w:t>
      </w:r>
      <w:r>
        <w:rPr/>
        <w:t>��</w:t>
      </w:r>
      <w:r>
        <w:rPr/>
        <w:t>p��s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    HELP.PLP ��� �}�j���A���\���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   MAKER.PLP ��� �</w:t>
      </w:r>
      <w:r>
        <w:rPr>
          <w:rtl w:val="true"/>
        </w:rPr>
        <w:t>߿�ݥܰ</w:t>
      </w:r>
      <w:r>
        <w:rPr/>
        <w:t>���</w:t>
      </w:r>
      <w:r>
        <w:rPr/>
        <w:t>Ұ�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   MODEM.PLP ��� ���Ѻ���</w:t>
      </w:r>
      <w:r>
        <w:rPr>
          <w:rtl w:val="true"/>
        </w:rPr>
        <w:t>ސ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   ROAD1.PLP ��� ROAD1�d�b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   ROAD2.PLP ��� ROAD2�d�b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����  NOSHELP.DOC ��� �m�n�r��������i�{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 NOS107C.GGG ��� �t���R���p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́A���[�U���̏���</w:t>
      </w:r>
      <w:r>
        <w:rPr>
          <w:rtl w:val="true"/>
        </w:rPr>
        <w:t>ݒ</w:t>
      </w:r>
      <w:r>
        <w:rPr/>
        <w:t>�������</w:t>
      </w:r>
      <w:r>
        <w:rPr/>
        <w:t>Ǝ����</w:t>
      </w:r>
      <w:r>
        <w:rPr/>
        <w:t>쐬���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@ �@���� USER_SET.SET ��� ���[�U���o�^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@���� USER_SET.BAK ��� ����̐</w:t>
      </w:r>
      <w:r>
        <w:rPr>
          <w:rtl w:val="true"/>
        </w:rPr>
        <w:t>ݒ</w:t>
      </w:r>
      <w:r>
        <w:rPr/>
        <w:t>�</w:t>
      </w:r>
      <w:r>
        <w:rPr/>
        <w:t>ύX�O���</w:t>
      </w:r>
      <w:r>
        <w:rPr/>
        <w:t>ޯ������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́A�I�����C���T�C���A�b�v�����������Ǝ����</w:t>
      </w:r>
      <w:r>
        <w:rPr/>
        <w:t>쐬���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.SET ��� �h�c�W������t�@�C�����̃��[�U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��</w:t>
      </w:r>
      <w:r>
        <w:rPr>
          <w:rtl w:val="true"/>
        </w:rPr>
        <w:t>ݒ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ɕK�v����</w:t>
      </w:r>
      <w:r>
        <w:rPr>
          <w:rtl w:val="true"/>
        </w:rPr>
        <w:t>܂</w:t>
      </w:r>
      <w:r>
        <w:rPr/>
        <w:t>���</w:t>
      </w:r>
      <w:r>
        <w:rPr/>
        <w:t>B�O���t�@�C�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̖{�́iNOSMAIN.PLT�j������Ƃ���ɁA�S�t�@�C�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INIT_SET.SET�x��wUSER_SET.SET�x�Ɠ����̃t�@�C�����A�</w:t>
      </w:r>
      <w:r>
        <w:rPr/>
        <w:t>ٍ�</w:t>
      </w:r>
      <w:r>
        <w:rPr/>
        <w:t>l�e�l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g�͑S���ʕ��ł��B�K���A�T�u�f�B���N�g����</w:t>
      </w:r>
      <w:r>
        <w:rPr/>
        <w:t>쐬����</w:t>
      </w:r>
      <w:r>
        <w:rPr/>
        <w:t>ȂǕ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Ă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̋N�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 �̃R���\�[���</w:t>
      </w:r>
      <w:r>
        <w:rPr/>
        <w:t>ォ�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�ɂ����āA�l�n�o�s�d�q�l.�d�w�o��ŏ��ɋN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�</w:t>
      </w:r>
      <w:r>
        <w:rPr/>
        <w:t>オ��</w:t>
      </w:r>
      <w:r>
        <w:rPr/>
        <w:t>ƁA�l�n�o�s�d�q�l�̃R���\�[���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ŉ�ʉE��ɂ��</w:t>
      </w:r>
      <w:r>
        <w:rPr/>
        <w:t>郁�</w:t>
      </w:r>
      <w:r>
        <w:rPr/>
        <w:t>j���[�A�C�R���uAUTO�v�{�^����}�E�X�ō��N���b�N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́</w:t>
      </w:r>
      <w:r>
        <w:rPr/>
        <w:t>uNOSMAIN.PLT�v���ɍ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-OS �̃A�C�R�����[�h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��j���[�̃A�C�R�����[�h�łl�n�o�s�d�q�l. �d�w�o��N��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�A-x A:\NOSMAIN.PLT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</w:t>
      </w:r>
      <w:r>
        <w:rPr>
          <w:rtl w:val="true"/>
        </w:rPr>
        <w:t>ڍׂ́</w:t>
      </w:r>
      <w:r>
        <w:rPr/>
        <w:t>A�l�n�o�s�d�q�l�̃}�j���A���u�P.�P�N�����̃p�����[�^�w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-OS �̃t�@�C�����[�h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MENU.IF2 �̒��Ɋg���q�uPLT�v��o�^���uNOSMAIN.PLT�v��}�E�X�Ń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APLT,00,20,F:\MOPTERM\MOPTERM.EXP -x 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S-DOS �̃R���\�[���</w:t>
      </w:r>
      <w:r>
        <w:rPr/>
        <w:t>ォ�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-DOS �̃R���\�[���</w:t>
      </w:r>
      <w:r>
        <w:rPr/>
        <w:t>ォ��</w:t>
      </w:r>
      <w:r>
        <w:rPr/>
        <w:t>uRUN386.EXE�v��p���ăL�[�{�[�h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A&gt;RUN386 MOPTERM -x A:\NOS\NOSMAIN.PLT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̏���</w:t>
      </w:r>
      <w:r>
        <w:rPr>
          <w:rtl w:val="true"/>
        </w:rPr>
        <w:t>ݒ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A�I�[�v�j���O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ȑ�����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ǂ��Ă��������B���ł��</w:t>
      </w:r>
      <w:r>
        <w:rPr/>
        <w:t>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o�^��s���</w:t>
      </w:r>
      <w:r>
        <w:rPr>
          <w:rtl w:val="true"/>
        </w:rPr>
        <w:t>܂</w:t>
      </w:r>
      <w:r>
        <w:rPr/>
        <w:t>��</w:t>
      </w:r>
      <w:r>
        <w:rPr/>
        <w:t>B��ʂ�Ȃ���ȉ��̍��</w:t>
      </w:r>
      <w:r>
        <w:rPr>
          <w:rtl w:val="true"/>
        </w:rPr>
        <w:t>ڂ</w:t>
      </w:r>
      <w:r>
        <w:rPr/>
        <w:t>�</w:t>
      </w:r>
      <w:r>
        <w:rPr/>
        <w:t>A�}�E�X���N���b�N���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���A���ԂɑI��E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�Z�[�W�i�T�E���h�t�@�C���j�i�[�p�f�B���N�g���i��̫�Ă�{A:\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i�F�i�q�C�f�C�a�j�̐</w:t>
      </w:r>
      <w:r>
        <w:rPr>
          <w:rtl w:val="true"/>
        </w:rPr>
        <w:t>ݒ</w:t>
      </w:r>
      <w:r>
        <w:rPr/>
        <w:t>�</w:t>
      </w:r>
      <w:r>
        <w:rPr/>
        <w:tab/>
        <w:t>�i�e�F0�`255�X�e�b�v�j �i��̫�Ă�{0}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P�A�N�Z�X�|�C���g�̓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Q�A�N�Z�X�|�C���g�̓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d�b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`�s���f���R�}���h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A���i���o�[�̓��    �i��̫�Ă�{NIF00777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O�������g�i���o�[�̓�́i��̫�Ă�{NIFTYSGN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ʂ̍ő�\���s���̎w��i9�`9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s���T�[�u�h�c�̎</w:t>
      </w:r>
      <w:r>
        <w:rPr/>
        <w:t>擾�̗</w:t>
      </w:r>
      <w:r>
        <w:rPr/>
        <w:t>L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l���̌�J�̗L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��{���R�[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S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S���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Ԓn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Ԓn�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</w:t>
      </w:r>
      <w:r>
        <w:rPr/>
        <w:t>֔</w:t>
      </w:r>
      <w:r>
        <w:rPr/>
        <w:t>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Ζ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ۖ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Ζ���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W�b�g�E�J�[�h��ʂ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\�R���^���[�v�����[�J�ԍ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\�R���^���[�v�����[�J�@�</w:t>
      </w:r>
      <w:r>
        <w:rPr/>
        <w:t>햼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x�̊e���</w:t>
      </w:r>
      <w:r>
        <w:rPr>
          <w:rtl w:val="true"/>
        </w:rPr>
        <w:t>ڂ͕</w:t>
      </w:r>
      <w:r>
        <w:rPr/>
        <w:t>K���A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���</w:t>
      </w:r>
      <w:r>
        <w:rPr/>
        <w:t>ꂪ����̂</w:t>
      </w:r>
      <w:r>
        <w:rPr>
          <w:rtl w:val="true"/>
        </w:rPr>
        <w:t>܂܂</w:t>
      </w:r>
      <w:r>
        <w:rPr/>
        <w:t>ł��Ƃm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ʐM��J�n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�A���q�n�`�c�P���͂q�n�`�c�Q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</w:t>
      </w:r>
      <w:r>
        <w:rPr/>
        <w:t>ꂩ���̂</w:t>
      </w:r>
      <w:r>
        <w:rPr/>
        <w:t>݂̎</w:t>
      </w:r>
      <w:r>
        <w:rPr/>
        <w:t>w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̍��</w:t>
      </w:r>
      <w:r>
        <w:rPr>
          <w:rtl w:val="true"/>
        </w:rPr>
        <w:t>ڂ</w:t>
      </w:r>
      <w:r>
        <w:rPr/>
        <w:t>ɂ��ẮA�ʐM�J�n��ɃI�����C���œ�͂��</w:t>
      </w:r>
      <w:r>
        <w:rPr/>
        <w:t>邱�</w:t>
      </w:r>
      <w:r>
        <w:rPr/>
        <w:t>Ƃ�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ɗ́A���O�ɐ</w:t>
      </w:r>
      <w:r>
        <w:rPr>
          <w:rtl w:val="true"/>
        </w:rPr>
        <w:t>ݒ</w:t>
      </w:r>
      <w:r>
        <w:rPr/>
        <w:t>肷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E���h�t�@�C���ɂ͈ȉ��̂�̂��K�v�ł����A�����</w:t>
      </w:r>
      <w:r>
        <w:rPr/>
        <w:t>ꍇ�͂</w:t>
      </w:r>
      <w:r>
        <w:rPr/>
        <w:t>a�d�d�o���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�T-OS�V�X�e��Ver2.1(CD-ROM)�̒��ɓ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aknin_f.snd�@�@�w�m�F���Ă��������x�ƗD�������|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rande_f.snd�@�@�w�I��ł��������x�Ƙb���|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yuryo_f.snd�@�@�w��͂��Ă��������x�Ƙb���|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wata_f.snd�@ �@�w��������I�x�ƌ��C�ǂ��m�</w:t>
      </w:r>
      <w:r>
        <w:rPr/>
        <w:t>点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̃��j���[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n�r�̃��C�����j���[�́A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P�n  ������</w:t>
      </w:r>
      <w:r>
        <w:rPr>
          <w:rtl w:val="true"/>
        </w:rPr>
        <w:t>ݒ</w:t>
      </w:r>
      <w:r>
        <w:rPr/>
        <w:t>��</w:t>
      </w:r>
      <w:r>
        <w:rPr/>
        <w:t>s��          �i �h�m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Q�n  �ŏ�����</w:t>
      </w:r>
      <w:r>
        <w:rPr>
          <w:rtl w:val="true"/>
        </w:rPr>
        <w:t>ݒ</w:t>
      </w:r>
      <w:r>
        <w:rPr/>
        <w:t>��</w:t>
      </w:r>
      <w:r>
        <w:rPr/>
        <w:t>s��          �i  �s�q�x 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R�n �ēx �</w:t>
      </w:r>
      <w:r>
        <w:rPr>
          <w:rtl w:val="true"/>
        </w:rPr>
        <w:t>ݒ</w:t>
      </w:r>
      <w:r>
        <w:rPr/>
        <w:t>��</w:t>
      </w:r>
      <w:r>
        <w:rPr/>
        <w:t>e��m�F����    �i �q�d�s�q�x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S�n �S�Ă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ۑ</w:t>
      </w:r>
      <w:r>
        <w:rPr/>
        <w:t>�����     �</w:t>
      </w:r>
      <w:r>
        <w:rPr/>
        <w:t>i �r�`�u�d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T�n�m�h�e�s�x-�r���������</w:t>
      </w:r>
      <w:r>
        <w:rPr>
          <w:rtl w:val="true"/>
        </w:rPr>
        <w:t>֐ڑ</w:t>
      </w:r>
      <w:r>
        <w:rPr/>
        <w:t>��</w:t>
      </w:r>
      <w:r>
        <w:rPr/>
        <w:t>J�n�i CONNECT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U�n ������i�ƭ�</w:t>
      </w:r>
      <w:r>
        <w:rPr>
          <w:rtl w:val="true"/>
        </w:rPr>
        <w:t>ف</w:t>
      </w:r>
      <w:r>
        <w:rPr/>
        <w:t>j��</w:t>
      </w:r>
      <w:r>
        <w:rPr/>
        <w:t>݂�      �</w:t>
      </w:r>
      <w:r>
        <w:rPr/>
        <w:t>i �g�d�k�o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V�n     �I�@     ��              �i �d�w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e���j���[����ɂ��ď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P�n  ������</w:t>
      </w:r>
      <w:r>
        <w:rPr>
          <w:rtl w:val="true"/>
        </w:rPr>
        <w:t>ݒ</w:t>
      </w:r>
      <w:r>
        <w:rPr/>
        <w:t>��</w:t>
      </w:r>
      <w:r>
        <w:rPr/>
        <w:t>s��          �i �h�m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��j���[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�������͂��ăl��(^_^)/��  �n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�</w:t>
      </w:r>
      <w:r>
        <w:rPr>
          <w:rtl w:val="true"/>
        </w:rPr>
        <w:t>ޥ̧�ي</w:t>
      </w:r>
      <w:r>
        <w:rPr/>
        <w:t>i�[�p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n�m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i��</w:t>
      </w:r>
      <w:r>
        <w:rPr>
          <w:rtl w:val="true"/>
        </w:rPr>
        <w:t>ײ�ނ��ިڸ�</w:t>
      </w:r>
      <w:r>
        <w:rPr/>
        <w:t>؂ͤ</w:t>
      </w:r>
      <w:r>
        <w:rPr/>
        <w:t>���߽�</w:t>
      </w:r>
      <w:r>
        <w:rPr/>
        <w:t>Ŏw��i����́u\�v�͕s�v�j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�</w:t>
      </w:r>
      <w:r>
        <w:rPr>
          <w:rtl w:val="true"/>
        </w:rPr>
        <w:t>ޥ̧�ق</w:t>
      </w:r>
      <w:r>
        <w:rPr/>
        <w:t>�</w:t>
      </w:r>
      <w:r>
        <w:rPr/>
        <w:t>g�p���Ȃ��</w:t>
      </w:r>
      <w:r>
        <w:rPr/>
        <w:t>ꍇ�́</w:t>
      </w:r>
      <w:r>
        <w:rPr/>
        <w:t>A��</w:t>
      </w:r>
      <w:r>
        <w:rPr>
          <w:rtl w:val="true"/>
        </w:rPr>
        <w:t>ײ�ނ̂ݎ</w:t>
      </w:r>
      <w:r>
        <w:rPr/>
        <w:t>w��j 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w�i�F�m�ԁn�i 0�`255�j �n�m0  �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w�i�F�m�΁n�i 0�`255�j �n�m0  �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w�i�F�m�n�i 0�`255�j �n�m0  �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   �m   �</w:t>
      </w:r>
      <w:r>
        <w:rPr>
          <w:rtl w:val="true"/>
        </w:rPr>
        <w:t>ݒ</w:t>
      </w:r>
      <w:r>
        <w:rPr/>
        <w:t>肷��   �</w:t>
      </w:r>
      <w:r>
        <w:rPr/>
        <w:t>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��</w:t>
      </w:r>
      <w:r>
        <w:rPr>
          <w:rtl w:val="true"/>
        </w:rPr>
        <w:t>ޥ̧�ي</w:t>
      </w:r>
      <w:r>
        <w:rPr/>
        <w:t>i�[�p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 xml:space="preserve">n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E���h�t�@�C���</w:t>
      </w:r>
      <w:r>
        <w:rPr/>
        <w:t>𗘗</w:t>
      </w:r>
      <w:r>
        <w:rPr/>
        <w:t>p����</w:t>
      </w:r>
      <w:r>
        <w:rPr/>
        <w:t>ꍇ�́</w:t>
      </w:r>
      <w:r>
        <w:rPr/>
        <w:t>A�Y���̃h���C�u�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A�T�E���h�t�@�C���</w:t>
      </w:r>
      <w:r>
        <w:rPr/>
        <w:t>𗘗</w:t>
      </w:r>
      <w:r>
        <w:rPr/>
        <w:t>p���Ȃ��</w:t>
      </w:r>
      <w:r>
        <w:rPr/>
        <w:t>ꍇ�́</w:t>
      </w:r>
      <w:r>
        <w:rPr/>
        <w:t>A�h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K����w�</w:t>
      </w:r>
      <w:r>
        <w:rPr/>
        <w:t>肵�</w:t>
      </w:r>
      <w:r>
        <w:rPr/>
        <w:t>Ă��������B�i��A�n�[�h�f�B�X�N�g�p�̕�́uD: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w�i�F�m�ԁn�n��� 0�`255�X�e�b�v�͈̔�  �i��̫�Ă�{0}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w�i�F�m�΁n�n��� 0�`255�X�e�b�v�͈̔�  �i��̫�Ă�{0}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w�i�F�m�n�n��� 0�`255�X�e�b�v�͈̔�  �i��̫�Ă�{0}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m�</w:t>
      </w:r>
      <w:r>
        <w:rPr>
          <w:rtl w:val="true"/>
        </w:rPr>
        <w:t>ݒ</w:t>
      </w:r>
      <w:r>
        <w:rPr/>
        <w:t>肷��</w:t>
      </w:r>
      <w:r>
        <w:rPr/>
        <w:t>n��}�E�X���N���b�N����Ɖ��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m�ԁn�m�΁n�m�n��N���b�N���Ă��ăl��(^_^)/��  �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ԁ��</w:t>
      </w:r>
      <w:r>
        <w:rPr>
          <w:rtl w:val="true"/>
        </w:rPr>
        <w:t>ݸد�</w:t>
      </w:r>
      <w:r>
        <w:rPr>
          <w:rtl w:val="true"/>
        </w:rPr>
        <w:t>[+</w:t>
      </w:r>
      <w:r>
        <w:rPr/>
        <w:t>10</w:t>
      </w:r>
      <w:r>
        <w:rPr>
          <w:rtl w:val="true"/>
        </w:rPr>
        <w:t>]</w:t>
      </w:r>
      <w:r>
        <w:rPr/>
        <w:t>�n�m�΁��</w:t>
      </w:r>
      <w:r>
        <w:rPr>
          <w:rtl w:val="true"/>
        </w:rPr>
        <w:t>ݸد�</w:t>
      </w:r>
      <w:r>
        <w:rPr>
          <w:rtl w:val="true"/>
        </w:rPr>
        <w:t>[+</w:t>
      </w:r>
      <w:r>
        <w:rPr/>
        <w:t>10</w:t>
      </w:r>
      <w:r>
        <w:rPr>
          <w:rtl w:val="true"/>
        </w:rPr>
        <w:t>]</w:t>
      </w:r>
      <w:r>
        <w:rPr/>
        <w:t>�n�m���</w:t>
      </w:r>
      <w:r>
        <w:rPr>
          <w:rtl w:val="true"/>
        </w:rPr>
        <w:t>ݸد�</w:t>
      </w:r>
      <w:r>
        <w:rPr>
          <w:rtl w:val="true"/>
        </w:rPr>
        <w:t>[+</w:t>
      </w:r>
      <w:r>
        <w:rPr/>
        <w:t>10</w:t>
      </w:r>
      <w:r>
        <w:rPr>
          <w:rtl w:val="true"/>
        </w:rPr>
        <w:t>]</w:t>
      </w:r>
      <w:r>
        <w:rPr/>
        <w:t>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ԁ��</w:t>
      </w:r>
      <w:r>
        <w:rPr>
          <w:rtl w:val="true"/>
        </w:rPr>
        <w:t>ݸد�</w:t>
      </w:r>
      <w:r>
        <w:rPr>
          <w:rtl w:val="true"/>
        </w:rPr>
        <w:t>[-</w:t>
      </w:r>
      <w:r>
        <w:rPr/>
        <w:t>10</w:t>
      </w:r>
      <w:r>
        <w:rPr>
          <w:rtl w:val="true"/>
        </w:rPr>
        <w:t>]</w:t>
      </w:r>
      <w:r>
        <w:rPr/>
        <w:t>�n�m�΁��</w:t>
      </w:r>
      <w:r>
        <w:rPr>
          <w:rtl w:val="true"/>
        </w:rPr>
        <w:t>ݸد�</w:t>
      </w:r>
      <w:r>
        <w:rPr>
          <w:rtl w:val="true"/>
        </w:rPr>
        <w:t>[-</w:t>
      </w:r>
      <w:r>
        <w:rPr/>
        <w:t>10</w:t>
      </w:r>
      <w:r>
        <w:rPr>
          <w:rtl w:val="true"/>
        </w:rPr>
        <w:t>]</w:t>
      </w:r>
      <w:r>
        <w:rPr/>
        <w:t>�n�m���</w:t>
      </w:r>
      <w:r>
        <w:rPr>
          <w:rtl w:val="true"/>
        </w:rPr>
        <w:t>ݸد�</w:t>
      </w:r>
      <w:r>
        <w:rPr>
          <w:rtl w:val="true"/>
        </w:rPr>
        <w:t>[-</w:t>
      </w:r>
      <w:r>
        <w:rPr/>
        <w:t>10</w:t>
      </w:r>
      <w:r>
        <w:rPr>
          <w:rtl w:val="true"/>
        </w:rPr>
        <w:t>]</w:t>
      </w:r>
      <w:r>
        <w:rPr/>
        <w:t>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   �I   ��    �n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ԁ�+10�n���</w:t>
      </w:r>
      <w:r>
        <w:rPr/>
        <w:t>݂���</w:t>
      </w:r>
      <w:r>
        <w:rPr/>
        <w:t>N���b�N��[10]�ï�</w:t>
      </w:r>
      <w:r>
        <w:rPr>
          <w:rtl w:val="true"/>
        </w:rPr>
        <w:t>ߑ�����܂</w:t>
      </w:r>
      <w:r>
        <w:rPr/>
        <w:t>��</w:t>
      </w:r>
      <w:r>
        <w:rPr/>
        <w:t>m�΁��n�m���n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ԁ�-10�n���</w:t>
      </w:r>
      <w:r>
        <w:rPr/>
        <w:t>݂���</w:t>
      </w:r>
      <w:r>
        <w:rPr/>
        <w:t>N���b�N��[10]�ï�</w:t>
      </w:r>
      <w:r>
        <w:rPr>
          <w:rtl w:val="true"/>
        </w:rPr>
        <w:t>ߌ������܂</w:t>
      </w:r>
      <w:r>
        <w:rPr/>
        <w:t>��</w:t>
      </w:r>
      <w:r>
        <w:rPr/>
        <w:t>m�΁��n�m���n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Q�n  �ŏ�����</w:t>
      </w:r>
      <w:r>
        <w:rPr>
          <w:rtl w:val="true"/>
        </w:rPr>
        <w:t>ݒ</w:t>
      </w:r>
      <w:r>
        <w:rPr/>
        <w:t>��</w:t>
      </w:r>
      <w:r>
        <w:rPr/>
        <w:t>s��          �i  �s�q�x 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R�n�́m�ēx �</w:t>
      </w:r>
      <w:r>
        <w:rPr>
          <w:rtl w:val="true"/>
        </w:rPr>
        <w:t>ݒ</w:t>
      </w:r>
      <w:r>
        <w:rPr/>
        <w:t>��</w:t>
      </w:r>
      <w:r>
        <w:rPr/>
        <w:t>e��m�F���� �n�̒��́m3-1�n����m3-7�n�</w:t>
      </w:r>
      <w:r>
        <w:rPr>
          <w:rtl w:val="true"/>
        </w:rPr>
        <w:t>܂</w:t>
      </w:r>
      <w:r>
        <w:rPr/>
        <w:t>ł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Ԃɍs���</w:t>
      </w:r>
      <w:r>
        <w:rPr>
          <w:rtl w:val="true"/>
        </w:rPr>
        <w:t>܂</w:t>
      </w:r>
      <w:r>
        <w:rPr/>
        <w:t>��</w:t>
      </w:r>
      <w:r>
        <w:rPr/>
        <w:t>B�Ō�̉�ʂŐ</w:t>
      </w:r>
      <w:r>
        <w:rPr>
          <w:rtl w:val="true"/>
        </w:rPr>
        <w:t>ݒ</w:t>
      </w:r>
      <w:r>
        <w:rPr/>
        <w:t>肪��������</w:t>
      </w:r>
      <w:r>
        <w:rPr/>
        <w:t>ƁA�</w:t>
      </w:r>
      <w:r>
        <w:rPr>
          <w:rtl w:val="true"/>
        </w:rPr>
        <w:t>ݒ</w:t>
      </w:r>
      <w:r>
        <w:rPr/>
        <w:t>��</w:t>
      </w:r>
      <w:r>
        <w:rPr/>
        <w:t>e�́wUSER_SET.SE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֎�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R�n �ēx �</w:t>
      </w:r>
      <w:r>
        <w:rPr>
          <w:rtl w:val="true"/>
        </w:rPr>
        <w:t>ݒ</w:t>
      </w:r>
      <w:r>
        <w:rPr/>
        <w:t>��</w:t>
      </w:r>
      <w:r>
        <w:rPr/>
        <w:t>e��m�F����    �i �q�d�s�q�x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��j���[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1�n �A�N�Z�X�|�C���g�̐</w:t>
      </w:r>
      <w:r>
        <w:rPr>
          <w:rtl w:val="true"/>
        </w:rPr>
        <w:t>ݒ</w:t>
      </w:r>
      <w:r>
        <w:rPr/>
        <w:t xml:space="preserve">�  </w:t>
      </w:r>
      <w:r>
        <w:rPr/>
        <w:t>(AP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2�n NIFTY�Ɋւ���</w:t>
      </w:r>
      <w:r>
        <w:rPr>
          <w:rtl w:val="true"/>
        </w:rPr>
        <w:t>ݒ</w:t>
      </w:r>
      <w:r>
        <w:rPr/>
        <w:t xml:space="preserve">�  </w:t>
      </w:r>
      <w:r>
        <w:rPr/>
        <w:t>( NIFTY 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3�n �����Ȩ���(</w:t>
      </w:r>
      <w:r>
        <w:rPr>
          <w:rtl w:val="true"/>
        </w:rPr>
        <w:t>׽</w:t>
      </w:r>
      <w:r>
        <w:rPr/>
        <w:t>�</w:t>
      </w:r>
      <w:r>
        <w:rPr/>
        <w:t>)Ȱ�   (NAM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4�n �Z�����d�b�ԍ� (ADDRESS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5�n �Ζ��</w:t>
      </w:r>
      <w:r>
        <w:rPr/>
        <w:t>楏�����</w:t>
      </w:r>
      <w:r>
        <w:rPr/>
        <w:t>d�b�ԍ�(OFFIC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6�n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ޥ</w:t>
      </w:r>
      <w:r>
        <w:rPr/>
        <w:t>���</w:t>
      </w:r>
      <w:r>
        <w:rPr/>
        <w:t>ԍ� (CLEDIT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7�n �g�p�@����[�J��  (MACHIN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8�n    �I�@  ��   ( Ҳ</w:t>
      </w:r>
      <w:r>
        <w:rPr>
          <w:rtl w:val="true"/>
        </w:rPr>
        <w:t>ݥ</w:t>
      </w:r>
      <w:r>
        <w:rPr/>
        <w:t>�</w:t>
      </w:r>
      <w:r>
        <w:rPr/>
        <w:t>ƭ��� 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Ȃ��A���̊֌W�Ŕԍ���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  <w:r>
        <w:rPr>
          <w:rtl w:val="true"/>
        </w:rPr>
        <w:t>ۂ̃</w:t>
      </w:r>
      <w:r>
        <w:rPr/>
        <w:t>��</w:t>
      </w:r>
      <w:r>
        <w:rPr/>
        <w:t>j���[�ɂ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1�n �A�N�Z�X�|�C���g�̐</w:t>
      </w:r>
      <w:r>
        <w:rPr>
          <w:rtl w:val="true"/>
        </w:rPr>
        <w:t>ݒ</w:t>
      </w:r>
      <w:r>
        <w:rPr/>
        <w:t xml:space="preserve">�  </w:t>
      </w:r>
      <w:r>
        <w:rPr/>
        <w:t>(AP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���</w:t>
      </w:r>
      <w:r>
        <w:rPr/>
        <w:t>߲�</w:t>
      </w:r>
      <w:r>
        <w:rPr/>
        <w:t>Ă̓d�b�ԍ���</w:t>
      </w:r>
      <w:r>
        <w:rPr>
          <w:rtl w:val="true"/>
        </w:rPr>
        <w:t>ݒ</w:t>
      </w:r>
      <w:r>
        <w:rPr/>
        <w:t>肵�</w:t>
      </w:r>
      <w:r>
        <w:rPr/>
        <w:t>ăl��(^_^)/�� �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ROAD1�̓d�b�ԍ��n�m       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 ROAD1�d�b�ԍ��̌�� �</w:t>
      </w:r>
      <w:r>
        <w:rPr>
          <w:rtl w:val="true"/>
        </w:rPr>
        <w:t>ׯ</w:t>
      </w:r>
      <w:r>
        <w:rPr/>
        <w:t>���</w:t>
      </w:r>
      <w:r>
        <w:rPr/>
        <w:t>/�+��ʐM���x� �n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ǉ���Ă��������i��F�/1200����͢/2400��j�n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ROAD2�̓d�b�ԍ��n�m       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d�b���̎�� �n ���</w:t>
      </w:r>
      <w:r>
        <w:rPr/>
        <w:t>߯���</w:t>
      </w:r>
      <w:r>
        <w:rPr>
          <w:rtl w:val="true"/>
        </w:rPr>
        <w:t>ݎ�  ���޲����ٽ</w:t>
      </w:r>
      <w:r>
        <w:rPr/>
        <w:t>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 �m   �</w:t>
      </w:r>
      <w:r>
        <w:rPr>
          <w:rtl w:val="true"/>
        </w:rPr>
        <w:t>ݒ</w:t>
      </w:r>
      <w:r>
        <w:rPr/>
        <w:t>肷��   �</w:t>
      </w:r>
      <w:r>
        <w:rPr/>
        <w:t>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ROAD1�̓d�b�ԍ��n��� �I�����</w:t>
      </w:r>
      <w:r>
        <w:rPr/>
        <w:t>݂�</w:t>
      </w:r>
      <w:r>
        <w:rPr/>
        <w:t>}�E�X���N���b�N�ŁA��Ȃq�n�`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d�b�ԍ���s���{���ʂ̓s�s�ʂɈ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��</w:t>
      </w:r>
      <w:r>
        <w:rPr/>
        <w:t>Ď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ROAD2�̓d�b�ԍ��n��� �I�����</w:t>
      </w:r>
      <w:r>
        <w:rPr/>
        <w:t>݂�</w:t>
      </w:r>
      <w:r>
        <w:rPr/>
        <w:t>}�E�X���N���b�N�ŁA��Ȃq�n�`�c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d�b�ԍ���s���{���ʂ̓s�s�ʂɈ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��</w:t>
      </w:r>
      <w:r>
        <w:rPr/>
        <w:t>Ď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��̎�</w:t>
      </w:r>
      <w:r>
        <w:rPr>
          <w:rtl w:val="true"/>
        </w:rPr>
        <w:t>ށ</w:t>
      </w:r>
      <w:r>
        <w:rPr/>
        <w:t>n ��� �v�b�V���z�����̓_�C��������A�}�E�X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��b�N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n�`�c�P�A�q�n�`�c�Q�̓d�b�ԍ��͕����T�N�S���R�O���</w:t>
      </w:r>
      <w:r>
        <w:rPr/>
        <w:t>݂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s����̒n��ł́A�s�O�ǔԂ�ȗ����Ă�g�p�o���</w:t>
      </w:r>
      <w:r>
        <w:rPr>
          <w:rtl w:val="true"/>
        </w:rPr>
        <w:t>܂</w:t>
      </w:r>
      <w:r>
        <w:rPr/>
        <w:t>��</w:t>
      </w:r>
      <w:r>
        <w:rPr/>
        <w:t>B�m�s�s�̓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2�n NIFTY�Ɋւ���</w:t>
      </w:r>
      <w:r>
        <w:rPr>
          <w:rtl w:val="true"/>
        </w:rPr>
        <w:t>ݒ</w:t>
      </w:r>
      <w:r>
        <w:rPr/>
        <w:t xml:space="preserve">�  </w:t>
      </w:r>
      <w:r>
        <w:rPr/>
        <w:t>( NIFTY 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NIFTY �֌W�̏����͂��ăl��(^_^)/�� �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`�s���f���E�R�}���h �n�m  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m�I�����</w:t>
      </w:r>
      <w:r>
        <w:rPr/>
        <w:t>݁</w:t>
      </w:r>
      <w:r>
        <w:rPr/>
        <w:t>n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SERIAL NUMBER   �i���p��8�����j�n�m        �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AGREEMENT NUMBER�i���p��8�����j�n�m        �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ʂ̍ő�\���s���i9 �` 99 �j  �n�m  �n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Compu-Serve ID�̎</w:t>
      </w:r>
      <w:r>
        <w:rPr/>
        <w:t>擾 �</w:t>
      </w:r>
      <w:r>
        <w:rPr/>
        <w:t>n ������    �����Ȃ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 �l���̌�J   �n    ����J    �����J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  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AT���ѥ����</w:t>
      </w:r>
      <w:r>
        <w:rPr>
          <w:rtl w:val="true"/>
        </w:rPr>
        <w:t>ށ</w:t>
      </w:r>
      <w:r>
        <w:rPr/>
        <w:t>n����m�I�����</w:t>
      </w:r>
      <w:r>
        <w:rPr/>
        <w:t>݁</w:t>
      </w:r>
      <w:r>
        <w:rPr/>
        <w:t>n��}�E�X���N���b�N�ŁA���[�J�ʂ̎�ȃ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 �@�</w:t>
      </w:r>
      <w:r>
        <w:rPr/>
        <w:t>킪�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��</w:t>
      </w:r>
      <w:r>
        <w:rPr/>
        <w:t>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SERIAL NUMBER�n��� �T�[�r�X�A�N�Z�X���t�̃V���A���i���o�[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i���p8�����œ�͂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Ȃ��f�t�H���g�́A�T�[�r�X�A�N�Z�X�����Ȃ��V���A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o�[�uNIF00777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AGREEMENT NUMBER�n��� �T�[�r�X�A�N�Z�X���t�̃A�O�������g�i��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>
          <w:rtl w:val="true"/>
        </w:rPr>
        <w:t>܂</w:t>
      </w:r>
      <w:r>
        <w:rPr/>
        <w:t>��</w:t>
      </w:r>
      <w:r>
        <w:rPr/>
        <w:t>B�i���p8�����œ�͂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Ȃ��f�t�H���g�́A�T�[�r�X�A�N�Z�X�����Ȃ��A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g�i���o�[�uNIFTYSGN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ʂ̍ő�\���s���n��� ���^�[���L�[�ɂ��P��ʖ��ɕ\������ő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͂��</w:t>
      </w:r>
      <w:r>
        <w:rPr>
          <w:rtl w:val="true"/>
        </w:rPr>
        <w:t>܂</w:t>
      </w:r>
      <w:r>
        <w:rPr/>
        <w:t>��</w:t>
      </w:r>
      <w:r>
        <w:rPr/>
        <w:t>B�iNIFTY-Serve�ŁuPAGE ON�v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ꍇ�</w:t>
      </w:r>
      <w:r>
        <w:rPr/>
        <w:t>ɈӖ�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Compu-Serve ID�̎</w:t>
      </w:r>
      <w:r>
        <w:rPr/>
        <w:t>擾�</w:t>
      </w:r>
      <w:r>
        <w:rPr/>
        <w:t>n��� �}�E�X���N���b�N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  �l���̌�J   �n��� �}�E�X���N���b�N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3�n �����Ȩ���(</w:t>
      </w:r>
      <w:r>
        <w:rPr>
          <w:rtl w:val="true"/>
        </w:rPr>
        <w:t>׽</w:t>
      </w:r>
      <w:r>
        <w:rPr/>
        <w:t>�</w:t>
      </w:r>
      <w:r>
        <w:rPr/>
        <w:t>)Ȱ�   (NAM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����͂��ăl��(^_^)/�� �n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Ɩ����́i�����łW�����</w:t>
      </w:r>
      <w:r>
        <w:rPr>
          <w:rtl w:val="true"/>
        </w:rPr>
        <w:t>܂</w:t>
      </w:r>
      <w:r>
        <w:rPr/>
        <w:t>Łj�n�m�@�@�@�@�@�@�@�@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�:YAMADA�j�n�m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O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�:TARO�j�n�m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@�m   �</w:t>
      </w:r>
      <w:r>
        <w:rPr>
          <w:rtl w:val="true"/>
        </w:rPr>
        <w:t>ݒ</w:t>
      </w:r>
      <w:r>
        <w:rPr/>
        <w:t>肷��   �</w:t>
      </w:r>
      <w:r>
        <w:rPr/>
        <w:t>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Ɩ����́n��� ��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i�����łW���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���Ɩ��̊Ԃ̓X�y�[�X���Ȃ��Ă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n��� ���̂</w:t>
      </w:r>
      <w:r>
        <w:rPr/>
        <w:t>݂�۰</w:t>
      </w:r>
      <w:r>
        <w:rPr/>
        <w:t>ώ��Ń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O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n��� ���̂</w:t>
      </w:r>
      <w:r>
        <w:rPr/>
        <w:t>݂�۰</w:t>
      </w:r>
      <w:r>
        <w:rPr/>
        <w:t>ώ��Ń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4�n �Z�����d�b�ԍ� (ADDRESS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Z��/��/�X�</w:t>
      </w:r>
      <w:r>
        <w:rPr/>
        <w:t>֥�</w:t>
      </w:r>
      <w:r>
        <w:rPr/>
        <w:t>d�b�ԍ����͂��ăl��(^_^)/�� �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 �s���{�����</w:t>
      </w:r>
      <w:r>
        <w:rPr>
          <w:rtl w:val="true"/>
        </w:rPr>
        <w:t>ށ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n�m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</w:t>
      </w:r>
      <w:r>
        <w:rPr/>
        <w:t>m�I�����</w:t>
      </w:r>
      <w:r>
        <w:rPr/>
        <w:t>݁</w:t>
      </w:r>
      <w:r>
        <w:rPr/>
        <w:t>n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s�S���i��:���l�s,���c�</w:t>
      </w:r>
      <w:r>
        <w:rPr/>
        <w:t>擙�</w:t>
      </w:r>
      <w:r>
        <w:rPr/>
        <w:t>j�n�m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s�S���i</w:t>
      </w:r>
      <w:r>
        <w:rPr/>
        <w:t>۰</w:t>
      </w:r>
      <w:r>
        <w:rPr/>
        <w:t>ώ� 23��͋</w:t>
      </w:r>
      <w:r>
        <w:rPr/>
        <w:t>於�� ��</w:t>
      </w:r>
      <w:r>
        <w:rPr/>
        <w:t>:YOKOHAMASHI�j�n�m       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Ԓn�i20���� ��:��R 6-26-1�j�n�m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Ԓn�i</w:t>
      </w:r>
      <w:r>
        <w:rPr/>
        <w:t>۰</w:t>
      </w:r>
      <w:r>
        <w:rPr/>
        <w:t>ώ���30���� ��:Oyama 6-chome�j�n�m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i20���� ��:���ʲ� 206 �j  �n�m�@�@�@�@�@�@�@    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i</w:t>
      </w:r>
      <w:r>
        <w:rPr/>
        <w:t>۰</w:t>
      </w:r>
      <w:r>
        <w:rPr/>
        <w:t>ώ���30���� ��:BERUHAIMU 206�j �n�m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X�</w:t>
      </w:r>
      <w:r>
        <w:rPr/>
        <w:t>֔</w:t>
      </w:r>
      <w:r>
        <w:rPr/>
        <w:t>ԍ��i��:102�j �n�m     �n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d�b�ԍ��i�s�O�ǔԂ� ��:03-5471-5800�j�n�m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@�m   �</w:t>
      </w:r>
      <w:r>
        <w:rPr>
          <w:rtl w:val="true"/>
        </w:rPr>
        <w:t>ݒ</w:t>
      </w:r>
      <w:r>
        <w:rPr/>
        <w:t>肷��   �</w:t>
      </w:r>
      <w:r>
        <w:rPr/>
        <w:t>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s���{�����</w:t>
      </w:r>
      <w:r>
        <w:rPr>
          <w:rtl w:val="true"/>
        </w:rPr>
        <w:t>ށ</w:t>
      </w:r>
      <w:r>
        <w:rPr/>
        <w:t>n����m�I�����</w:t>
      </w:r>
      <w:r>
        <w:rPr/>
        <w:t>݁</w:t>
      </w:r>
      <w:r>
        <w:rPr/>
        <w:t>n��}�E�X���N���b�N�ŁA�s���{���ʂɈ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s�S�� �n��� �s�S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��łT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s�S��(</w:t>
      </w:r>
      <w:r>
        <w:rPr/>
        <w:t>۰</w:t>
      </w:r>
      <w:r>
        <w:rPr/>
        <w:t>ώ�)�n��� �s�S����</w:t>
      </w:r>
      <w:r>
        <w:rPr/>
        <w:t>۰</w:t>
      </w:r>
      <w:r>
        <w:rPr/>
        <w:t>ώ��Ń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��p��32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�Ԓn �n��� ���Ԓn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p��2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Ԓn(</w:t>
      </w:r>
      <w:r>
        <w:rPr/>
        <w:t>۰</w:t>
      </w:r>
      <w:r>
        <w:rPr/>
        <w:t>ώ�)�n��� ����̓�e��[�}���œ�͂��</w:t>
      </w:r>
      <w:r>
        <w:rPr>
          <w:rtl w:val="true"/>
        </w:rPr>
        <w:t>܂</w:t>
      </w:r>
      <w:r>
        <w:rPr/>
        <w:t>��</w:t>
      </w:r>
      <w:r>
        <w:rPr/>
        <w:t>B�i���p��3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 �n��� 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p��2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(</w:t>
      </w:r>
      <w:r>
        <w:rPr/>
        <w:t>۰</w:t>
      </w:r>
      <w:r>
        <w:rPr/>
        <w:t>ώ�)�n��� ����̓�e��[�}���œ�͂��</w:t>
      </w:r>
      <w:r>
        <w:rPr>
          <w:rtl w:val="true"/>
        </w:rPr>
        <w:t>܂</w:t>
      </w:r>
      <w:r>
        <w:rPr/>
        <w:t>��</w:t>
      </w:r>
      <w:r>
        <w:rPr/>
        <w:t>B�i���p��3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X�</w:t>
      </w:r>
      <w:r>
        <w:rPr/>
        <w:t>֔</w:t>
      </w:r>
      <w:r>
        <w:rPr/>
        <w:t>ԍ��n��� �X�</w:t>
      </w:r>
      <w:r>
        <w:rPr/>
        <w:t>֔</w:t>
      </w:r>
      <w:r>
        <w:rPr/>
        <w:t>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p��5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ԍ��n��� �d�b�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̂</w:t>
      </w:r>
      <w:r>
        <w:rPr/>
        <w:t>悤�</w:t>
      </w:r>
      <w:r>
        <w:rPr/>
        <w:t>Ɏs�O�ǔ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߂</w:t>
      </w:r>
      <w:r>
        <w:rPr/>
        <w:t>āA�K���n�C�t���w-�x�L����Q�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5�n �Ζ��</w:t>
      </w:r>
      <w:r>
        <w:rPr/>
        <w:t>楏�����</w:t>
      </w:r>
      <w:r>
        <w:rPr/>
        <w:t>d�b�ԍ�(OFFIC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Ζ��</w:t>
      </w:r>
      <w:r>
        <w:rPr/>
        <w:t>楓</w:t>
      </w:r>
      <w:r>
        <w:rPr/>
        <w:t>d�b�ԍ����͂��ăl��(^_^)/�� �n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Ζ���i�S�p�R�O�����ȓ�j�n�m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</w:t>
      </w:r>
      <w:r>
        <w:rPr/>
        <w:t>ۖ��</w:t>
      </w:r>
      <w:r>
        <w:rPr/>
        <w:t>i�S�p�R�O�����ȓ�j�n�m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d�b�ԍ��i�s�O�ǔԂ� ��:03-5471-5800�j�n�m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Ζ���n��� �Ζ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��R�O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A�Ζ���͏ȗ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</w:t>
      </w:r>
      <w:r>
        <w:rPr/>
        <w:t>ۖ��</w:t>
      </w:r>
      <w:r>
        <w:rPr/>
        <w:t>n��� ���</w:t>
      </w:r>
      <w:r>
        <w:rPr/>
        <w:t>ۖ���</w:t>
      </w:r>
      <w:r>
        <w:rPr/>
        <w:t>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��R�O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ԍ��n��� �d�b�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̂</w:t>
      </w:r>
      <w:r>
        <w:rPr/>
        <w:t>悤�</w:t>
      </w:r>
      <w:r>
        <w:rPr/>
        <w:t>Ɏs�O�ǔ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߂</w:t>
      </w:r>
      <w:r>
        <w:rPr/>
        <w:t>āA�K���n�C�t���w-�x�L����Q�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6�n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ޥ</w:t>
      </w:r>
      <w:r>
        <w:rPr/>
        <w:t>���</w:t>
      </w:r>
      <w:r>
        <w:rPr/>
        <w:t>ԍ� (CLEDIT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ށ</w:t>
      </w:r>
      <w:r>
        <w:rPr/>
        <w:t>E���ԍ����͂��ăl��(^_^)/�� �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ގ</w:t>
      </w:r>
      <w:r>
        <w:rPr/>
        <w:t>�</w:t>
      </w:r>
      <w:r>
        <w:rPr/>
        <w:t>ʁ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n�m 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�</w:t>
      </w:r>
      <w:r>
        <w:rPr/>
        <w:t>m�I�����</w:t>
      </w:r>
      <w:r>
        <w:rPr/>
        <w:t>݁</w:t>
      </w:r>
      <w:r>
        <w:rPr/>
        <w:t>n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ԍ��i��FXXXX XXXX XXXX XXXX�j�n�m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L����i��F11/95�j�n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m     �n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ڼޯ</w:t>
      </w:r>
      <w:r>
        <w:rPr/>
        <w:t>ĥ���</w:t>
      </w:r>
      <w:r>
        <w:rPr>
          <w:rtl w:val="true"/>
        </w:rPr>
        <w:t>ގ</w:t>
      </w:r>
      <w:r>
        <w:rPr/>
        <w:t>�</w:t>
      </w:r>
      <w:r>
        <w:rPr/>
        <w:t>ʁn����m�I�����</w:t>
      </w:r>
      <w:r>
        <w:rPr/>
        <w:t>݁</w:t>
      </w:r>
      <w:r>
        <w:rPr/>
        <w:t>n��}�E�X���N���b�N�ŁA�J�[�h��Е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ԍ��n��� �J�[�h�̉��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r���R�����ɔ��p�X�y�[�X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L����n��� �L�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Ɛ���̉��Q����X���b�V���w/�x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7�n �g�p�@����[�J��  (MACHIN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[�J�[�ԍ��y�ы@�</w:t>
      </w:r>
      <w:r>
        <w:rPr/>
        <w:t>햼���͂��</w:t>
      </w:r>
      <w:r>
        <w:rPr/>
        <w:t>ăl��(^_^)/��  �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>
          <w:rtl w:val="true"/>
        </w:rPr>
        <w:t>߿�ݥܰ��ۂ</w:t>
      </w:r>
      <w:r>
        <w:rPr/>
        <w:t>�</w:t>
      </w:r>
      <w:r>
        <w:rPr/>
        <w:t>Ұ��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n�m  �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</w:t>
      </w:r>
      <w:r>
        <w:rPr/>
        <w:t>m�I�����</w:t>
      </w:r>
      <w:r>
        <w:rPr/>
        <w:t>݁</w:t>
      </w:r>
      <w:r>
        <w:rPr/>
        <w:t>n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>
          <w:rtl w:val="true"/>
        </w:rPr>
        <w:t>߿�ݥܰ��ۂ̎</w:t>
      </w:r>
      <w:r>
        <w:rPr/>
        <w:t>g�p�@�</w:t>
      </w:r>
      <w:r>
        <w:rPr/>
        <w:t>햼  �</w:t>
      </w:r>
      <w:r>
        <w:rPr/>
        <w:t>n�m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߿�ݥܰ��ۂ</w:t>
      </w:r>
      <w:r>
        <w:rPr/>
        <w:t>�</w:t>
      </w:r>
      <w:r>
        <w:rPr/>
        <w:t>Ұ��n����m�I�����</w:t>
      </w:r>
      <w:r>
        <w:rPr/>
        <w:t>݁</w:t>
      </w:r>
      <w:r>
        <w:rPr/>
        <w:t>n��}�E�X���N���b�N�ŁA���[�J�ʂɈ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߿�ݥܰ��ۂ̎</w:t>
      </w:r>
      <w:r>
        <w:rPr/>
        <w:t>g�p�@�</w:t>
      </w:r>
      <w:r>
        <w:rPr/>
        <w:t>햼�</w:t>
      </w:r>
      <w:r>
        <w:rPr/>
        <w:t>n��� 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i���p��16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8�n    �I�@  ��   ( Ҳ</w:t>
      </w:r>
      <w:r>
        <w:rPr>
          <w:rtl w:val="true"/>
        </w:rPr>
        <w:t>ݥ</w:t>
      </w:r>
      <w:r>
        <w:rPr/>
        <w:t>�</w:t>
      </w:r>
      <w:r>
        <w:rPr/>
        <w:t>ƭ��� 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ƁA�</w:t>
      </w:r>
      <w:r>
        <w:rPr>
          <w:rtl w:val="true"/>
        </w:rPr>
        <w:t>ݒ</w:t>
      </w:r>
      <w:r>
        <w:rPr/>
        <w:t>��</w:t>
      </w:r>
      <w:r>
        <w:rPr/>
        <w:t>e�́wUSER_SET.SET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֎����ŕ</w:t>
      </w:r>
      <w:r>
        <w:rPr>
          <w:rtl w:val="true"/>
        </w:rPr>
        <w:t>ۑ</w:t>
      </w:r>
      <w:r>
        <w:rPr/>
        <w:t>����</w:t>
      </w:r>
      <w:r>
        <w:rPr/>
        <w:t>ꃁ�</w:t>
      </w:r>
      <w:r>
        <w:rPr/>
        <w:t>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S�n �S�Ă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ۑ</w:t>
      </w:r>
      <w:r>
        <w:rPr/>
        <w:t>�����     �</w:t>
      </w:r>
      <w:r>
        <w:rPr/>
        <w:t>i �r�`�u�d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ݒ</w:t>
      </w:r>
      <w:r>
        <w:rPr/>
        <w:t>��</w:t>
      </w:r>
      <w:r>
        <w:rPr/>
        <w:t>e��uUSER_SET.SET�v�t�@�C���</w:t>
      </w:r>
      <w:r>
        <w:rPr/>
        <w:t>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  <w:r>
        <w:rPr>
          <w:rtl w:val="true"/>
        </w:rPr>
        <w:t>ݒ</w:t>
      </w:r>
      <w:r>
        <w:rPr/>
        <w:t>��</w:t>
      </w:r>
      <w:r>
        <w:rPr/>
        <w:t>Đ</w:t>
      </w:r>
      <w:r>
        <w:rPr>
          <w:rtl w:val="true"/>
        </w:rPr>
        <w:t>ݒ</w:t>
      </w:r>
      <w:r>
        <w:rPr/>
        <w:t>�̂</w:t>
      </w:r>
      <w:r>
        <w:rPr/>
        <w:t>Ƃ��ɂ�</w:t>
      </w:r>
      <w:r>
        <w:rPr>
          <w:rtl w:val="true"/>
        </w:rPr>
        <w:t>ݒ</w:t>
      </w:r>
      <w:r>
        <w:rPr/>
        <w:t>��</w:t>
      </w:r>
      <w:r>
        <w:rPr/>
        <w:t>e�́A�����I�Ƀt�@�C���</w:t>
      </w:r>
      <w:r>
        <w:rPr/>
        <w:t>֕</w:t>
      </w:r>
      <w:r>
        <w:rPr>
          <w:rtl w:val="true"/>
        </w:rPr>
        <w:t>ۑ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ʏ�͎�s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USER_SET.SET�v�t�@�C���̓�e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</w:t>
        <w:tab/>
        <w:t>:={}; ��� �T�E���h�t�@�C���i�[�p�f�B���N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:={}; ��� �w�i�F�i�ԁj�i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:={}; ��� �w�i�F�i�΁j�i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:={}; ��� �w�i�F�i�j�i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1</w:t>
        <w:tab/>
        <w:t>:={}; ��� �A�N�Z�X�|�C���g(ROAD1)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2</w:t>
        <w:tab/>
        <w:t>:={}; ��� �A�N�Z�X�|�C���g(ROAD2)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</w:t>
        <w:tab/>
        <w:t>:={};  ��� �d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</w:t>
        <w:tab/>
        <w:t>:={}; ��� �`�s���f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no</w:t>
        <w:tab/>
        <w:t>:={}; ��� �V���A��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no</w:t>
        <w:tab/>
        <w:t>:={}; ��� �A�O���[�����g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={};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ame</w:t>
        <w:tab/>
        <w:t>:={}; ��� ���X�g�l�[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:={}; ��� �t�@�[�X�g�l�[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</w:t>
        <w:tab/>
        <w:t>:={}; ��� �s���{�����̃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CITY</w:t>
        <w:tab/>
        <w:t>:={}; ��� 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yCITY</w:t>
        <w:tab/>
        <w:t>:={}; ��� �Z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ANCHI:={}; ��� ��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yBANCHI:={}; ��� ���Ԓn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KATAGAKI:={};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yKATAGAKI:={}; ��� 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BINno</w:t>
        <w:tab/>
        <w:t>:={}; ��� �X�</w:t>
      </w:r>
      <w:r>
        <w:rPr/>
        <w:t>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no</w:t>
        <w:tab/>
        <w:t>:={}; ��� ���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</w:t>
        <w:tab/>
        <w:t>:={}; ��� 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KARI</w:t>
        <w:tab/>
        <w:t>:={};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D</w:t>
        <w:tab/>
        <w:t>:={}; ��� Compu-Serve�̂h�c�</w:t>
      </w:r>
      <w:r>
        <w:rPr/>
        <w:t>擾�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no:={}; ��� �Ζ��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DIT</w:t>
        <w:tab/>
        <w:t>:={}; ��� �N���W�b�g�J�[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</w:t>
        <w:tab/>
        <w:t>:={}; ��� 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</w:t>
        <w:tab/>
        <w:t>:={}; ��� �J�[�h�̗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R</w:t>
        <w:tab/>
        <w:t>:={}; ��� ���[�v��/�p�\�R������[�J��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</w:t>
        <w:tab/>
        <w:t>:={}; ��� ���[�v��/�p�\�R���@�</w:t>
      </w:r>
      <w:r>
        <w:rPr/>
        <w:t>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>:={}; ��� ��ʍő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  <w:tab/>
        <w:t>:={}; ��� �l���̌�J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No</w:t>
        <w:tab/>
        <w:t>:={}; ��� �I�����C����T�C���A�b�v�</w:t>
      </w:r>
      <w:r>
        <w:rPr/>
        <w:t>葱����</w:t>
      </w:r>
      <w:r>
        <w:rPr/>
        <w:t>s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>:={}; ��� �h�c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</w:t>
        <w:tab/>
        <w:t>:={}; ��� 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T�n�m�h�e�s�x-�r���������</w:t>
      </w:r>
      <w:r>
        <w:rPr>
          <w:rtl w:val="true"/>
        </w:rPr>
        <w:t>֐ڑ</w:t>
      </w:r>
      <w:r>
        <w:rPr/>
        <w:t>��</w:t>
      </w:r>
      <w:r>
        <w:rPr/>
        <w:t>J�n�i CONNECT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R�n�́m�ēx �</w:t>
      </w:r>
      <w:r>
        <w:rPr>
          <w:rtl w:val="true"/>
        </w:rPr>
        <w:t>ݒ</w:t>
      </w:r>
      <w:r>
        <w:rPr/>
        <w:t>��</w:t>
      </w:r>
      <w:r>
        <w:rPr/>
        <w:t>e��m�F���� �n�̒��́m3-1�n����m3-7�n�</w:t>
      </w:r>
      <w:r>
        <w:rPr>
          <w:rtl w:val="true"/>
        </w:rPr>
        <w:t>܂</w:t>
      </w:r>
      <w:r>
        <w:rPr/>
        <w:t>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ꂽ���</w:t>
      </w:r>
      <w:r>
        <w:rPr>
          <w:rtl w:val="true"/>
        </w:rPr>
        <w:t>ڂ̓</w:t>
      </w:r>
      <w:r>
        <w:rPr/>
        <w:t>�</w:t>
      </w:r>
      <w:r>
        <w:rPr/>
        <w:t>e�ɏ]���A�ʐM��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ŃI�[�g�p�C���b�g�</w:t>
      </w:r>
      <w:r>
        <w:rPr/>
        <w:t>𒆎</w:t>
      </w:r>
      <w:r>
        <w:rPr/>
        <w:t>~����</w:t>
      </w:r>
      <w:r>
        <w:rPr/>
        <w:t>ꍇ�́</w:t>
      </w:r>
      <w:r>
        <w:rPr/>
        <w:t>A��ʉE��ɂ���uAUTO�v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�����uPilot Stop?�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Ȃ��A�I�����C���E�T�C���A�b�v�o�^�</w:t>
      </w:r>
      <w:r>
        <w:rPr/>
        <w:t>葱�������������</w:t>
      </w:r>
      <w:r>
        <w:rPr/>
        <w:t>l�́A�����m�h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֎����ʐM������s���ɂ́A���̂</w:t>
      </w:r>
      <w:r>
        <w:rPr/>
        <w:t>悤�</w:t>
      </w:r>
      <w:r>
        <w:rPr/>
        <w:t>ȍ��@�\�I�[�g�p�C���b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o�w�i�u��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x�`�m�Q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̃I�[�g�p�C���b�g�i�v���O�����j�́A�x�m�ʁi���j�w�t���[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R���N�V�����x�ɓo�^����Ă��</w:t>
      </w:r>
      <w:r>
        <w:rPr>
          <w:rtl w:val="true"/>
        </w:rPr>
        <w:t>܂</w:t>
      </w:r>
      <w:r>
        <w:rPr/>
        <w:t>��</w:t>
      </w:r>
      <w:r>
        <w:rPr/>
        <w:t>B����ɁA�m�h�e�s�x�̃f�[�^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́A�ŐV�ł��o�^����Ă��</w:t>
      </w:r>
      <w:r>
        <w:rPr>
          <w:rtl w:val="true"/>
        </w:rPr>
        <w:t>܂</w:t>
      </w:r>
      <w:r>
        <w:rPr/>
        <w:t>��</w:t>
      </w:r>
      <w:r>
        <w:rPr/>
        <w:t>B�i�t�H�[�����e�s�n�v�m�r�P�̂k�h�a�Q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擾�����</w:t>
      </w:r>
      <w:r>
        <w:rPr/>
        <w:t>p�X���[�h�͑�</w:t>
      </w:r>
      <w:r>
        <w:rPr/>
        <w:t>؂</w:t>
      </w:r>
      <w:r>
        <w:rPr/>
        <w:t>Ȃ�̂ł�����A��M���O��uUSER_SET.SET�v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mID�W���n.SET �t�@�C�����̎�</w:t>
      </w:r>
      <w:r>
        <w:rPr/>
        <w:t>舵���</w:t>
      </w:r>
      <w:r>
        <w:rPr/>
        <w:t>ɂ͏[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ł́A����̂��Ƃ�l���Ĉ�x�</w:t>
      </w:r>
      <w:r>
        <w:rPr>
          <w:rtl w:val="true"/>
        </w:rPr>
        <w:t>ڂ̃</w:t>
      </w:r>
      <w:r>
        <w:rPr/>
        <w:t>I�����C���E�T�C���A�b�v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̓o�^��m�F����Ƃ���ŁA�o�^�</w:t>
      </w:r>
      <w:r>
        <w:rPr/>
        <w:t>𒆎</w:t>
      </w:r>
      <w:r>
        <w:rPr/>
        <w:t>~����</w:t>
      </w:r>
      <w:r>
        <w:rPr/>
        <w:t>悤�</w:t>
      </w:r>
      <w:r>
        <w:rPr/>
        <w:t>ɏ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���</w:t>
      </w:r>
      <w:r>
        <w:rPr/>
        <w:t>ꍇ�́</w:t>
      </w:r>
      <w:r>
        <w:rPr/>
        <w:t>A�����T�C���A�b�v�𑱍s���Ă��������B�Q��</w:t>
      </w:r>
      <w:r>
        <w:rPr>
          <w:rtl w:val="true"/>
        </w:rPr>
        <w:t>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̓o�^�</w:t>
      </w:r>
      <w:r>
        <w:rPr/>
        <w:t>葱��������</w:t>
      </w:r>
      <w:r>
        <w:rPr>
          <w:rtl w:val="true"/>
        </w:rPr>
        <w:t>܂</w:t>
      </w:r>
      <w:r>
        <w:rPr/>
        <w:t>��</w:t>
      </w:r>
      <w:r>
        <w:rPr/>
        <w:t>B�m�h�e�s�x�̎d�l�̕ύX�ȂǁA�s���̎�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��o���</w:t>
      </w:r>
      <w:r>
        <w:rPr/>
        <w:t>邽�</w:t>
      </w:r>
      <w:r>
        <w:rPr>
          <w:rtl w:val="true"/>
        </w:rPr>
        <w:t>߂</w:t>
      </w:r>
      <w:r>
        <w:rPr/>
        <w:t>ɁA��L�̂</w:t>
      </w:r>
      <w:r>
        <w:rPr/>
        <w:t>悤�</w:t>
      </w:r>
      <w:r>
        <w:rPr/>
        <w:t>Ȏ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U�n ������i�ƭ�</w:t>
      </w:r>
      <w:r>
        <w:rPr>
          <w:rtl w:val="true"/>
        </w:rPr>
        <w:t>ف</w:t>
      </w:r>
      <w:r>
        <w:rPr/>
        <w:t>j��</w:t>
      </w:r>
      <w:r>
        <w:rPr/>
        <w:t>݂�      �</w:t>
      </w:r>
      <w:r>
        <w:rPr/>
        <w:t>i �g�d�k�o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���b�Z�[�W�ɏ]���}�E�X��L�[�{�[�h��͂ɂ��A�</w:t>
      </w:r>
      <w:r>
        <w:rPr>
          <w:rtl w:val="true"/>
        </w:rPr>
        <w:t>ق</w:t>
      </w:r>
      <w:r>
        <w:rPr/>
        <w:t>Ƃ�ǂ̑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���ōs����</w:t>
      </w:r>
      <w:r>
        <w:rPr/>
        <w:t>悤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����ł�A���</w:t>
      </w:r>
      <w:r>
        <w:rPr/>
        <w:t>쒆�</w:t>
      </w:r>
      <w:r>
        <w:rPr/>
        <w:t>ɕs���ȓ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ꍇ�́</w:t>
      </w:r>
      <w:r>
        <w:rPr/>
        <w:t>A���̃��j���[��N���b�N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j���A���iNOSHELP.DOC �j���A��ʏ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e�̊m�F���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獶���́</w:t>
      </w:r>
      <w:r>
        <w:rPr/>
        <w:t>m�I���n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V�n     �I�@     ��              �i �d�w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j���[���N���b�N�łm�n�r�̓���͑S�Ċ������A�l�n�o�s�d�q�l�̃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̓�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�o�e�L�[�ōēx�N����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j���[�A�C�R���mAUTO�n�{�^����N���b�N�������āuNOSMAIN.PLT�v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����@�̊O�Ɂm�o�e�Q�O�n�L�[���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OSMAIN.PLT Loading,,,��v�̕\���̒���A�m�n�r���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</w:t>
      </w:r>
      <w:r>
        <w:rPr/>
        <w:t>쐬�</w:t>
      </w:r>
      <w:r>
        <w:rPr/>
        <w:t>Ɋւ��āAYama-chan �����u�e�`�o�w�@�u�����S�v�ɑ���Ȃ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󂯂</w:t>
      </w:r>
      <w:r>
        <w:rPr>
          <w:rtl w:val="true"/>
        </w:rPr>
        <w:t>܂</w:t>
      </w:r>
      <w:r>
        <w:rPr/>
        <w:t>����</w:t>
      </w:r>
      <w:r>
        <w:rPr/>
        <w:t>B�m�n�r�̌�J�ɂ�����e�`�o�w�̃}�N�����W���[���̗��p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����</w:t>
      </w:r>
      <w:r>
        <w:rPr/>
        <w:t>ꂽ���</w:t>
      </w:r>
      <w:r>
        <w:rPr/>
        <w:t>Ƃ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��</w:t>
      </w:r>
      <w:r>
        <w:rPr>
          <w:rtl w:val="true"/>
        </w:rPr>
        <w:t>܂</w:t>
      </w:r>
      <w:r>
        <w:rPr/>
        <w:t>��</w:t>
      </w:r>
      <w:r>
        <w:rPr/>
        <w:t>e�X�g�ł̒i�K�ŁA���X�̋M�d�Ȉӌ��E�v�]�₳��ɂ͎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𑽐��̕�</w:t>
      </w:r>
      <w:r>
        <w:rPr/>
        <w:t>炢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&lt;Nakatani&gt; ����ɂ́A��</w:t>
      </w:r>
      <w:r>
        <w:rPr>
          <w:rtl w:val="true"/>
        </w:rPr>
        <w:t>ۂ̐ڑ������܂</w:t>
      </w:r>
      <w:r>
        <w:rPr/>
        <w:t>ł̃e�X�g�ɂ�t�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Y��Ă͂Ȃ�Ȃ��A���̑f���</w:t>
      </w:r>
      <w:r>
        <w:rPr/>
        <w:t>炵���</w:t>
      </w:r>
      <w:r>
        <w:rPr/>
        <w:t>ʐM����A�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b�v����ɂ͉�</w:t>
      </w:r>
      <w:r>
        <w:rPr>
          <w:rtl w:val="true"/>
        </w:rPr>
        <w:t>߂</w:t>
      </w:r>
      <w:r>
        <w:rPr/>
        <w:t>Đ[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o�s�d�q�l�D�d�w�o�i��ҁF���b�v(M.Kezuka)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͒��</w:t>
      </w:r>
      <w:r>
        <w:rPr/>
        <w:t>쌠��咣���</w:t>
      </w:r>
      <w:r>
        <w:rPr>
          <w:rtl w:val="true"/>
        </w:rPr>
        <w:t>܂</w:t>
      </w:r>
      <w:r>
        <w:rPr/>
        <w:t>���</w:t>
      </w:r>
      <w:r>
        <w:rPr/>
        <w:t>B���S�ȃt���[�E�F�A�ł��B�񎟔z�z�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[�����Ř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A��ǁE��ςȂǂ͓�ɐ����</w:t>
      </w:r>
      <w:r>
        <w:rPr/>
        <w:t>݂��</w:t>
      </w:r>
      <w:r>
        <w:rPr>
          <w:rtl w:val="true"/>
        </w:rPr>
        <w:t>܂</w:t>
      </w:r>
      <w:r>
        <w:rPr/>
        <w:t>��񂪔</w:t>
      </w:r>
      <w:r>
        <w:rPr/>
        <w:t>z�z����</w:t>
      </w:r>
      <w:r>
        <w:rPr/>
        <w:t>ꍇ�́</w:t>
      </w:r>
      <w:r>
        <w:rPr/>
        <w:t>A���̃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Q�̔����y�юg�p�����</w:t>
      </w:r>
      <w:r>
        <w:rPr>
          <w:rtl w:val="true"/>
        </w:rPr>
        <w:t>ۂ̂</w:t>
      </w:r>
      <w:r>
        <w:rPr/>
        <w:t>����</w:t>
      </w:r>
      <w:r>
        <w:rPr/>
        <w:t>Ȃ</w:t>
      </w:r>
      <w:r>
        <w:rPr/>
        <w:t>鑹�</w:t>
      </w:r>
      <w:r>
        <w:rPr/>
        <w:t>Q�␸�_�I��ɂɊւ��āA��҂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𕉂��</w:t>
      </w:r>
      <w:r>
        <w:rPr>
          <w:rtl w:val="true"/>
        </w:rPr>
        <w:t>܂</w:t>
      </w:r>
      <w:r>
        <w:rPr/>
        <w:t>���</w:t>
      </w:r>
      <w:r>
        <w:rPr/>
        <w:t>B���Ȃ̐ӔC�̔��e�Ō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A�m�n�r���g�ɂ���Q�Ȃǂ𔭌����</w:t>
      </w:r>
      <w:r>
        <w:rPr/>
        <w:t>ꂽ�ꍇ�</w:t>
      </w:r>
      <w:r>
        <w:rPr/>
        <w:t>A���A������������Ζ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>
          <w:rtl w:val="true"/>
        </w:rPr>
        <w:t>܂</w:t>
      </w:r>
      <w:r>
        <w:rPr/>
        <w:t>��񂪁</w:t>
      </w:r>
      <w:r>
        <w:rPr/>
        <w:t>A�\�Ȃ�����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ւ̊��z�Ȃǂ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Ȃ����������������B�P���ȍ�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</w:t>
      </w:r>
      <w:r>
        <w:rPr/>
        <w:t>ꂾ���</w:t>
      </w:r>
      <w:r>
        <w:rPr/>
        <w:t>Ŋ����ʂł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A�C�t�������Ƃ�����Ή��L�</w:t>
      </w:r>
      <w:r>
        <w:rPr>
          <w:rtl w:val="true"/>
        </w:rPr>
        <w:t>܂</w:t>
      </w:r>
      <w:r>
        <w:rPr/>
        <w:t>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q���[���@NIFTY-ID : PGA01332�@����  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���  NIFTY-Serve : �e�s�n�v�m�r�P�̉�c���wMOPTERM �� ���Ԃ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01332 -�Ȃ�-�� ����  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쐬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10</w:t>
        <w:tab/>
        <w:t>NOSMAIN.PLT �� CONNECT.PLP 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15</w:t>
        <w:tab/>
        <w:t>NOSMAIN.PLT �� CONNECT.PLP ��������</w:t>
      </w:r>
      <w:r>
        <w:rPr>
          <w:rtl w:val="true"/>
        </w:rPr>
        <w:t>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22</w:t>
        <w:tab/>
        <w:t>Ver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�������</w:t>
      </w:r>
      <w:r>
        <w:rPr>
          <w:rtl w:val="true"/>
        </w:rPr>
        <w:t>ݒ</w:t>
      </w:r>
      <w:r>
        <w:rPr/>
        <w:t>�</w:t>
      </w:r>
      <w:r>
        <w:rPr/>
        <w:t>ɂ��ǂ</w:t>
      </w:r>
      <w:r>
        <w:rPr>
          <w:rtl w:val="true"/>
        </w:rPr>
        <w:t>ݍ��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plane���ɂ��</w:t>
      </w:r>
      <w:r>
        <w:rPr>
          <w:rtl w:val="true"/>
        </w:rPr>
        <w:t>ݒ</w:t>
      </w:r>
      <w:r>
        <w:rPr/>
        <w:t>��񏑂����</w:t>
      </w:r>
      <w:r>
        <w:rPr>
          <w:rtl w:val="true"/>
        </w:rPr>
        <w:t>ݐ</w:t>
      </w:r>
      <w:r>
        <w:rPr/>
        <w:t>��</w:t>
      </w:r>
      <w:r>
        <w:rPr/>
        <w:t>䕶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�</w:t>
      </w:r>
      <w:r>
        <w:rPr>
          <w:rtl w:val="true"/>
        </w:rPr>
        <w:t>ݒ</w:t>
      </w:r>
      <w:r>
        <w:rPr/>
        <w:t>���̃</w:t>
      </w:r>
      <w:r>
        <w:rPr/>
        <w:t>t�@�C���������</w:t>
      </w:r>
      <w:r>
        <w:rPr>
          <w:rtl w:val="true"/>
        </w:rPr>
        <w:t>ݕ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24</w:t>
        <w:tab/>
        <w:t>Ver1.02 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29</w:t>
        <w:tab/>
        <w:t>Ver1.03 �Ζ����ȗ������Ƃ��̏����̃o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30</w:t>
        <w:tab/>
        <w:t>Ver1.04 �I�[�v�j���O��ʂ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02</w:t>
        <w:tab/>
        <w:t>Ver1.05 CONNECT.PLP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05</w:t>
        <w:tab/>
        <w:t>Ver1.05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�</w:t>
      </w:r>
      <w:r>
        <w:rPr>
          <w:rtl w:val="true"/>
        </w:rPr>
        <w:t>ײݥ</w:t>
      </w:r>
      <w:r>
        <w:rPr/>
        <w:t>�</w:t>
      </w:r>
      <w:r>
        <w:rPr/>
        <w:t>ƭ�</w:t>
      </w:r>
      <w:r>
        <w:rPr/>
        <w:t>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�����K�C�_���X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�I�t���C���ɂ��K�v���</w:t>
      </w:r>
      <w:r>
        <w:rPr>
          <w:rtl w:val="true"/>
        </w:rPr>
        <w:t>ڂ̎</w:t>
      </w:r>
      <w:r>
        <w:rPr/>
        <w:t>��</w:t>
      </w:r>
      <w:r>
        <w:rPr/>
        <w:t>O�</w:t>
      </w:r>
      <w:r>
        <w:rPr>
          <w:rtl w:val="true"/>
        </w:rPr>
        <w:t>ݒ</w:t>
      </w:r>
      <w:r>
        <w:rPr/>
        <w:t>�</w:t>
      </w:r>
      <w:r>
        <w:rPr/>
        <w:t>o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���AT���f���R�}���h�̌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ROAD�P�y��ROAD�Q�̎�ȓd�b�ԍ��̌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�ʐM�J�n��ł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̓</w:t>
      </w:r>
      <w:r>
        <w:rPr/>
        <w:t>I�����C���œ�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�����</w:t>
      </w:r>
      <w:r>
        <w:rPr>
          <w:rtl w:val="true"/>
        </w:rPr>
        <w:t>ۋ</w:t>
      </w:r>
      <w:r>
        <w:rPr/>
        <w:t>໰�</w:t>
      </w:r>
      <w:r>
        <w:rPr>
          <w:rtl w:val="true"/>
        </w:rPr>
        <w:t>޽</w:t>
      </w:r>
      <w:r>
        <w:rPr/>
        <w:t>���</w:t>
      </w:r>
      <w:r>
        <w:rPr/>
        <w:t>t���Ȃ���</w:t>
      </w:r>
      <w:r>
        <w:rPr>
          <w:rtl w:val="true"/>
        </w:rPr>
        <w:t>ر</w:t>
      </w:r>
      <w:r>
        <w:rPr/>
        <w:t>�</w:t>
      </w:r>
      <w:r>
        <w:rPr/>
        <w:t>(�������)���</w:t>
      </w:r>
      <w:r>
        <w:rPr/>
        <w:t>ް�</w:t>
      </w:r>
      <w:r>
        <w:rPr/>
        <w:t>ł̻�</w:t>
      </w:r>
      <w:r>
        <w:rPr>
          <w:rtl w:val="true"/>
        </w:rPr>
        <w:t>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̈</w:t>
      </w:r>
      <w:r>
        <w:rPr/>
        <w:t>Ⴂ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25</w:t>
        <w:tab/>
        <w:t>Ver1.06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N������ł��</w:t>
      </w:r>
      <w:r>
        <w:rPr>
          <w:rtl w:val="true"/>
        </w:rPr>
        <w:t>ײݥ</w:t>
      </w:r>
      <w:r>
        <w:rPr/>
        <w:t>�</w:t>
      </w:r>
      <w:r>
        <w:rPr/>
        <w:t>ƭ�</w:t>
      </w:r>
      <w:r>
        <w:rPr>
          <w:rtl w:val="true"/>
        </w:rPr>
        <w:t>ق</w:t>
      </w:r>
      <w:r>
        <w:rPr/>
        <w:t>�</w:t>
      </w:r>
      <w:r>
        <w:rPr/>
        <w:t>\������I���ƭ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ROAD�P�y��ROAD�Q�����</w:t>
      </w:r>
      <w:r>
        <w:rPr/>
        <w:t>߲�</w:t>
      </w:r>
      <w:r>
        <w:rPr/>
        <w:t>Ă̓d�b�ԍ��ƭ��̏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28</w:t>
        <w:tab/>
        <w:t>Ver1.06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Ҳ��ƭ��̈</w:t>
      </w:r>
      <w:r>
        <w:rPr/>
        <w:t>ꕔ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6.06</w:t>
        <w:tab/>
        <w:t>Ver1.07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ߎ</w:t>
      </w:r>
      <w:r>
        <w:rPr/>
        <w:t>d�l�̕ύX�ɂ��CONNECT.PLP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AT���Ѻ�����ƭ��̏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7.25</w:t>
        <w:tab/>
        <w:t>Ver1.07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ߏ</w:t>
      </w:r>
      <w:r>
        <w:rPr/>
        <w:t>���������</w:t>
      </w:r>
      <w:r>
        <w:rPr/>
        <w:t>Ɏ�������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D�ԍ�8��+{.SET}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